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07.2017г.    №   167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 изменений в Схему территориального планирования   Вольского муниципального района</w: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 9, ст. 20, ст. 21 Градостроительного  кодекса Российской  Федерации,   Федеральным  законом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на основании ст. 29, 35, 50 Устава Вольского муниципального района,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изменений в Схему территориального планирования  Вольского  муниципального района, утвержденную решением Вольского  муниципального  Собрания Вольского  муниципального района  Саратовской  области  от 20.03.2009 г. № 3/45-601, </w:t>
      </w:r>
      <w:r>
        <w:rPr>
          <w:sz w:val="28"/>
          <w:szCs w:val="28"/>
        </w:rPr>
        <w:t xml:space="preserve"> по уточнению  сведений  об объектах  культурного  наследия  в Вольском  муниципальном  районе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ручить отделу  землеустройства  и  градостроительной  деятельности  администрации  Вольского   муниципального  района обеспеч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 организацию подготовки  проекта  внесения изменений в Схему территориального планирования Вольского  муниципального района в соответствии с пунктом 1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сбор и рассмотрение предложений заинтересованных  лиц по внесению  изменений в Схему территориального планирования В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 доступ к разработанному проекту о внесении изменений в Схему территориального  планирования Вольского муниципального района и материалам по обоснованию путем опубликования в средствах массовой информации и на сайте «Вольск.рф» не менее , чем за три месяца до его утвер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 Контроль за исполнением настоящего  постановления возложить на заместителя  главы администрации Вольского муниципального района по  муниципальному хозяйству и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29:00Z</dcterms:created>
  <dc:creator>Наталья</dc:creator>
  <dc:description/>
  <cp:keywords/>
  <dc:language>en-US</dc:language>
  <cp:lastModifiedBy>машбюро</cp:lastModifiedBy>
  <cp:lastPrinted>2017-07-12T08:28:00Z</cp:lastPrinted>
  <dcterms:modified xsi:type="dcterms:W3CDTF">2017-07-12T04:29:00Z</dcterms:modified>
  <cp:revision>2</cp:revision>
  <dc:subject/>
  <dc:title> </dc:title>
</cp:coreProperties>
</file>